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USPOSTAVI PRIJATELJSTVA I SURADNJE IZMEĐU GRADA VARAŽDINSKIH TOPLICA I GRADA LIPI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radsko vijeće Grada Varaždinskih Toplica, radi razvoja prijateljskih veza prihvaća uspostavljanje prijateljstva i suradnje na području gospodarskog, društvenog i kulturnog života između Grada Varaždinskih Toplica i Grada Lipi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02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22:00Z</cp:lastPrinted>
  <dcterms:modified xsi:type="dcterms:W3CDTF">2025-02-14T11:22:00Z</dcterms:modified>
  <cp:revision>65</cp:revision>
  <dc:subject/>
  <dc:title/>
</cp:coreProperties>
</file>